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1 декабря 2015 года № 981 </w:t>
        <w:br/>
        <w:t>Об утверждении Перечня наименований должностей работников, относящихся к административному персонал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одпунктом 9) статьи 16</w:t>
        </w:r>
      </w:hyperlink>
      <w:r>
        <w:rPr>
          <w:rStyle w:val="S0"/>
        </w:rPr>
        <w:t xml:space="preserve"> Трудового кодекса Республики Казахстан от 23 ноября 2015 года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наименований должностей работников, относящихся к административному персоналу. 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труда и социального партнерства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3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нформации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0 августа 2014 года № 8 «Об утверждении Перечня наименований должностей работников, относящихся к административному персоналу» (зарегистрированный в Реестре государственной регистрации нормативных правовых актов за № 9746, опубликованный в газете «Юридическая газета» от 17 октября 2014 года № 157 (2725))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и социального развития Республики Казахстан Нурымбетова Б.Б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с 1 января 2016 года и подлежит официальному </w:t>
      </w:r>
      <w:hyperlink r:id="rId5">
        <w:r>
          <w:rPr>
            <w:rStyle w:val="InternetLink"/>
          </w:rPr>
          <w:t>опубликованию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b/>
                <w:bCs/>
              </w:rPr>
              <w:t xml:space="preserve">и социального развит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1 декабря 2015 года № 981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  <w:br/>
        <w:t>наименований должностей работников, относящихся к административному персонал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дминистратор, кроме администраторов организаций торговли и общественного питания, гости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дминистративный помощн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административный секретар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актуа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аналит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арбит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ауди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бухгалтер всех наименований: (бухгалтер-аудитор, бухгалтер-экспер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едущий специалист (агроном, бухгалтер-эксперт, геодезист, гидрогеолог, инспектор, казначей, контролер-ревизор, мелиоратор, эколог, экономист, эксперт, юрист, кроме ведущих специалистов, занятых непосредственно выполнением проектных, конструкторских, научно-исследовательских, технологических рабо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вице-презид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вра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генеральный дирек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генеральный конструк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генеральный продюс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главный администра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главный специалист (агроном, арбитр, архитектор, бактериолог, банкир, биохимик, бухгалтер, вирусолог, герболог, геодезист, гидрогеолог, диспетчер, инженер, инспектор, казначей, консультант, контролер-ревизор, мелиоратор, миколог, микробиолог, референт, рыбовод, фитопатолог, штурман, экономист, эксперт, энтомолог, юрист), кроме главных специалистов (главных инженеров проектов, главных конструкторов проектов, главных архитекторов проектов, главных конструкторов, главных научных сотрудников, главных технологов), занятых непосредственно выполнением проектных, конструкторских, научно-исследовательских, технологических работ, и главных специалистов (главных режиссеров, главных дирижеров, главных хормейстеров, главных балетмейстеров), занятых в театрально-зрелищных предприятиях, теле- и киностудиях на работах главных художн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государственный патентный экспер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декан факультета (курс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дежурный (оперативный, по вокзалу, по этажу, пункта), кроме дежурного: железнодорожной станции, по разъезду, станционного поста централизации, по парку железнодорожной станции, сортировочной горки, по отделению, агента контрольного поста (включая старшего), по подъездным путя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делопроизводи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. дизайнер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директор (агентства, департамента, группы, службы, станции, центра, торгового дома, музея, интерната, комплекса, коммерческий), кроме директоров, занятых непосредственно выполнением проектных, конструкторских, научно-исследовательских, технологически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заведующий (архивом, базой, бюро, группой, канцелярией, кафедрой, клубом, магистратурой, отделом, приемной, секретариатом, сектором, службой, центром), кроме заведующих: занятых непосредственно выполнением проектных, конструкторских, научно-исследовательских, технологических работ, отделениями в лечебных организациях, медицинских пун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инженер, кроме инженеров, занятых: на конструкторской, проектной, технологической, геодезической, маркшейдерской, пусконаладочных, шефмонтажных работах, непосредственно занятых техническим обслуживанием, ремонтом, эксплуатацией приборов, машин, оборудования и средств компьютерной (вычислительной) техники, занятых в отделениях, цехах, фермах, сельхозучастках, инженеров-гидротехников, инженеров-мелиораторов, занятых патентной, изобретательской, рационализаторской работами, научно-технической информац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инспек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инструктор (старший, кроме инструкторов физкультуры и спорта, инструкторов культмассовой работы, инструкторов производственного обуч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исполнительный директор (секретарь, продюсе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кассир, осуществляющий выдачу заработной платы и доставку платежных документов в банковски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капитан (всех наименован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кодифика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командир (всех наименован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комендант (аэродрома, жилых домов, служебных зданий, лагеря, общежит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комиссар аварийный (при чрезвычайных ситуация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4. консультант (банкир, инспектор, казначей, контролер-ревизор, референт, экспер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5. контролер (кроме контролеров сберегательных касс, контролеров билетных касс и контролеров-рабочи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6. координа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курь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маркетол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39. мастер, кроме мастеров-рабочих (мастеров горных, мастеров буровых, мастеров леса, мастеров по добыче и обработке рыбы, мастеров производственного обучения), мастеров, занятых в железнодорожной отрасли: подъемного оборудования, по гидропневматике, по ремонту пожарных рукавов и обслуживанию пожарной техники, газодымозащитной службы, по ремонту (восстановлению элементов верхнего строения пути), механических мастерских по ремонту автотранспорта (участка по ремонту автотранспорта), участка электроснабжения, рельсошлифовального вагона, по эксплуатации и ремонту машин и механизмов, участка (ремонтно-строительных работ), мостовой, тоннельный, цеха (рельсовой дефектоскоп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0. менеджер (всех наименований в различных отраслях экономик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1. метрдотель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2. методист (кроме методистов учебных заведений, организаций культуры, методических кабине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3. метролог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4. механик, кроме занятых: на конструкторской, проектной, технологической, геодезической, маркшейдерской, пусконаладочных, шефмонтажных работах, непосредственно занятых техническим обслуживанием, ремонтом, эксплуатацией приборов, машин, оборудования и средств компьютерной (вычислительной) техники, занятых в отделениях, цехах, фермах и сельхозучаст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5. начальник (авиации, бюро, группы, дирекции, департамента, депо, инспекции, кабинета, курсов, лаборатории, мастерской, музея, отдела, отделения, паспортного стола, питомника, пресс-центра, пункта (линейного, передвижного), секретариата, сектора, смены, службы, склада, станции, управления, узла, участка (патрульного), центра, цеха, части, штаба, экспедиции), кроме начальников, занятых непосредственно выполнением проектных, конструкторских, научно-исследовательских, технологических, патентно-лицензионных, изобретательских работ, начальников обслуживающих подразделений, технического контроля (качества), сезонных партий, начальников (восстановительного поезда, пожарного поезда, отделения (караула), путевой машины, мотоиспытательной лаборатории, сортировочной горки, рельсошлифовального поезда, рельсошлифовального вагона), а также начальников станций и цехов, если в их функциональные обязанности входит непосредственно выполнение производственных процес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6. нарядч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47. нотариу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48. офис-менедж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49. охотове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50. паспорти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1. переводч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52. помощник (советник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3. председа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4. презид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5. преподава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6. пресс-секретар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7. провиз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58. продюс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59. производитель работ (прораб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0. прорек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61. психол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2. распоряди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63. ревиз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64. редактор (главный, ответственны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5. рек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66. репети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67. рефер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68. риэлт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69. руководитель (департамента, инспекции, лаборатории, кабинета, музея, отдела, отделения, паспортного стола, питомника, подсобного хозяйства, подразделения, пресс-центра, пункта (линейного, передвижного), секретариата, склада, управления, узла, участка, части, штаба, группы, сектора, службы, центра, бюро, депо, мастерской, смены), кроме руководителей, занятых непосредственно выполнением проектных, конструкторских, научно-исследовательских, технологически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70. секретарь (заседания, коллегии, ответственный секретарь, правления, президиума, суда, творческого союза, федерации, фонд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1. сестра медицинск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2. смотри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73. советн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74. социоло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75. спектроскопи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76. специалист (контролер-ревизор, казначей, бухгалтер-эксперт), кроме специалистов, занятых непосредственно выполнением проектных, конструкторских, научно-исследовательских, технологически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77. старший специалист (бухгалтер-эксперт, контролер-ревизор, инспектор-ревизор, инструктор, казначей, оператор, производитель работ (прораб), штурман), кроме старших специалистов, занятых непосредственно выполнением проектных, конструкторских, научно-исследовательских, технологически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78.статистик (включая медицинских статист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79. стивид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80. супервайзе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81. счетов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82. табельщ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83. таксировщ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84. тарификатор, кроме тарификаторов агентств воздушных сообщ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5. техники всех наименований, кроме зоотехников, ветеринарных техников, зубных техников, а также техников, выполняющих проектную, конструкторскую, технологическую работу, и занятых непосредственно техническим обслуживанием, ремонтом и эксплуатацией приборов, машин и оборудования, средств компьютерной (вычислительной) и друг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6. уполномоченный (представител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7. управляющий (концерном, базой, трестом, отделением, станцией, доверенный управляющий, управляющий делам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8. учетчи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89. учи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90. фельдъегер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91. хронометражи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92. штурм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93. экономист (всех наименований, кроме экономистов, инженеров-экономистов, занятых непосредственно выполнением проектных, конструкторских, научно-исследовательских, технологических рабо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4. экскурсов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5. юрисконсульт; </w:t>
      </w:r>
    </w:p>
    <w:p>
      <w:pPr>
        <w:pStyle w:val="Normal"/>
        <w:ind w:firstLine="400"/>
        <w:jc w:val="both"/>
        <w:rPr/>
      </w:pPr>
      <w:r>
        <w:rPr>
          <w:rStyle w:val="S0"/>
        </w:rPr>
        <w:t>96. другие должности, приравненные к перечисленным выше наименованиям должност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осударственных учреждениях, являющихся государственными органами, все должности работников из числа руководителей, специалистов и других служащих относятся к административному персоналу, кроме работников, осуществляющих техническое обслуживание и обеспечивающих функционирование государственных учреж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осударственных учреждениях, кроме государственных органов, и в других организациях должности, занятые работниками в конструкторских, проектных, технологических службах или выполняющие конструкторские, проектные, технологические работы, не относятся к административному персонал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уководители структурных подразделений юридических лиц, кроме государственных органов, имеющие в своем подчинении двух и менее работников, не относящихся к административному персоналу, также не относятся к данному персона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4966166" TargetMode="External"/><Relationship Id="rId3" Type="http://schemas.openxmlformats.org/officeDocument/2006/relationships/hyperlink" Target="http://online.zakon.kz/Document/?link_id=1004966174" TargetMode="External"/><Relationship Id="rId4" Type="http://schemas.openxmlformats.org/officeDocument/2006/relationships/hyperlink" Target="http://online.zakon.kz/Document/?link_id=1004236544" TargetMode="External"/><Relationship Id="rId5" Type="http://schemas.openxmlformats.org/officeDocument/2006/relationships/hyperlink" Target="http://online.zakon.kz/Document/?link_id=10049661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51:00Z</dcterms:created>
  <dc:creator>Eganov_S</dc:creator>
  <dc:description/>
  <cp:keywords/>
  <dc:language>en-US</dc:language>
  <cp:lastModifiedBy>MiKo</cp:lastModifiedBy>
  <dcterms:modified xsi:type="dcterms:W3CDTF">2016-12-19T09:49:00Z</dcterms:modified>
  <cp:revision>4</cp:revision>
  <dc:subject/>
  <dc:title>Приказ Министра здравоохранения и социального развития Республики Казахстан от 21 декабря 2015 года № 981 «Об утверждении Перечня наименований должностей работников, относящихся к административному персоналу»</dc:title>
</cp:coreProperties>
</file>