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30 ноября 2015 года № 929 </w:t>
      </w:r>
      <w:r>
        <w:rPr>
          <w:b/>
          <w:bCs/>
        </w:rPr>
        <w:br/>
      </w:r>
      <w:r>
        <w:rPr>
          <w:rStyle w:val="S1"/>
        </w:rPr>
        <w:t>Об утверждении формы, Правил ведения и хранения трудовых книже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r>
          <w:rPr>
            <w:rStyle w:val="InternetLink"/>
          </w:rPr>
          <w:t>подпунктом 25) статьи 16</w:t>
        </w:r>
      </w:hyperlink>
      <w:r>
        <w:rPr>
          <w:rStyle w:val="S0"/>
        </w:rPr>
        <w:t xml:space="preserve"> Трудового кодекса Республики Казахстан от 23 ноября 2015 года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форму трудовой книжки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равила ведения и хранения трудовых книжек согласно </w:t>
      </w:r>
      <w:hyperlink w:anchor="sub100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труда и социального партнерства Министерства здравоохранения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3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размещение настоящего приказа на интернет-ресурсе Министерства здравоохранения и социального развития Республики Казахстан;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Нурымбетова Б.Б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с 1 января 2016 года и подлежит официальному </w:t>
      </w:r>
      <w:hyperlink r:id="rId4">
        <w:r>
          <w:rPr>
            <w:rStyle w:val="InternetLink"/>
          </w:rPr>
          <w:t>опубликованию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b/>
                <w:bCs/>
              </w:rPr>
              <w:t>и социального развит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и социального развит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30 ноября 2015 года № 92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Форма трудовой книж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51"/>
        <w:gridCol w:w="909"/>
        <w:gridCol w:w="998"/>
        <w:gridCol w:w="2552"/>
        <w:gridCol w:w="3611"/>
      </w:tblGrid>
      <w:tr>
        <w:trPr/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Қазақста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еспубликасының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емлекеттік Елтаңбас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Еңбе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ітапшасы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Трудовая</w:t>
            </w:r>
            <w:r>
              <w:rPr>
                <w:b/>
                <w:bCs/>
              </w:rPr>
              <w:br/>
            </w:r>
            <w:r>
              <w:rPr>
                <w:rStyle w:val="S1"/>
              </w:rPr>
              <w:t>книжка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гі 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амил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Аты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мя</w:t>
            </w:r>
          </w:p>
          <w:p>
            <w:pPr>
              <w:pStyle w:val="Style15"/>
              <w:spacing w:before="0" w:after="0"/>
              <w:rPr/>
            </w:pPr>
            <w:r>
              <w:rPr/>
              <w:t>Әкесінің аты (ол бар болса) 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чество (при его наличии)</w:t>
            </w:r>
          </w:p>
          <w:p>
            <w:pPr>
              <w:pStyle w:val="Style15"/>
              <w:spacing w:before="0" w:after="0"/>
              <w:rPr/>
            </w:pPr>
            <w:r>
              <w:rPr/>
              <w:t>Туған күні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та рожд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Білімі 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разов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мандығы, біліктілігі 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пециальность, квалификац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олтырылған күні 20__ жылғы «__» 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та запол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Қызметкердің қолы __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пись работни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Жұмыс беруші уәкілеттік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рген адамның қолы 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пись уполномоченного работодателем лица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ұмысы туралы мәліметтер Сведения о работе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үн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й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ыл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ұмысқа қабылдау туралы, басқа жұмысқа ауыстыру туралы (лауазымы көрсетіледі) және еңбек шартының тоқтатылуы (себептері мен заңнамалық актілерге сілтемелер көрсетіледі) туралы мәліметте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 приеме на работу, о переводах на другую работу (с указанием должности) и прекращении трудового договора (с указанием причин и ссылок на законодательные акты)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азбаны енгізу негіздемесі (құжат, оның күні мен нөмірі)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 основании чего внесена запись (документ, его дата и номер)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апаттаулар мен көтермелеулер туралы мәліметте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 награждениях и поощрениях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үн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исло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й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ыл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Ұйымдағы жұмысқа байланысты ордендермен, медальдармен және грамоталармен марапаттаулар, құрметті атақтар беру және көтермелеулер туралы мәліметте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 награждениях орденами, медалями и грамотами, присвоении почетных званий и поощрениях, связанных с работой в организации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азбаны енгізу негіздемесі (құжат, оның күні мен нөмірі)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 основании чего внесена запись (документ, его дата и номер)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" w:name="SUB100"/>
      <w:bookmarkEnd w:id="1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и социального развит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30 ноября 2015 года № 92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равила ведения и хранения трудовых книже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ведения и хранения трудовых книжек (далее - Правила) разработаны в соответствии с </w:t>
      </w:r>
      <w:hyperlink r:id="rId5">
        <w:r>
          <w:rPr>
            <w:rStyle w:val="InternetLink"/>
          </w:rPr>
          <w:t>подпунктом 25) статьи 16</w:t>
        </w:r>
      </w:hyperlink>
      <w:r>
        <w:rPr>
          <w:rStyle w:val="S0"/>
        </w:rPr>
        <w:t xml:space="preserve"> Трудового кодекса Республики Казахстан от 23 ноября 2015 года (далее - Кодекс) и определяют порядок ведения и хранения трудовых книжек.</w:t>
      </w:r>
    </w:p>
    <w:p>
      <w:pPr>
        <w:pStyle w:val="Normal"/>
        <w:ind w:firstLine="400"/>
        <w:jc w:val="both"/>
        <w:rPr/>
      </w:pPr>
      <w:bookmarkStart w:id="2" w:name="SUB200"/>
      <w:bookmarkEnd w:id="2"/>
      <w:r>
        <w:rPr>
          <w:rStyle w:val="S0"/>
        </w:rPr>
        <w:t>2. В настоящих Правилах используются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рудовая книжка - документ, содержащий сведения о трудовой деятельности работ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кты работодателя - приказы, распоряжения, инструкции, положения, правила трудового распорядка, издаваемые работодате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ботодатель - физическое или юридическое лицо, с которым работник состоит в трудовых отнош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кладыш - неотъемлемая часть трудовой книжки, которая оформляется и ведется работодателем в том же порядке, что и трудовая книж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300"/>
      <w:bookmarkEnd w:id="3"/>
      <w:r>
        <w:rPr>
          <w:rStyle w:val="S1"/>
        </w:rPr>
        <w:t>2. Порядок ведения и хранения трудовых книже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Трудовая книжка (при ее наличии) ведется работодателем для подтверждения трудовой деятельности работника и состоит из двух разделов «Сведения о работе» и «Сведения о награждениях и поощрениях».</w:t>
      </w:r>
    </w:p>
    <w:p>
      <w:pPr>
        <w:pStyle w:val="Normal"/>
        <w:ind w:firstLine="400"/>
        <w:jc w:val="both"/>
        <w:rPr/>
      </w:pPr>
      <w:bookmarkStart w:id="4" w:name="SUB400"/>
      <w:bookmarkEnd w:id="4"/>
      <w:r>
        <w:rPr>
          <w:rStyle w:val="S0"/>
        </w:rPr>
        <w:t>4. В трудовую книжку в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ведения о работнике: фамилия, имя, отчество (при его наличии), дата рождения, образование, квалификация, специаль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едения о работе: прием на работу, перевод на другую работу, прекращение трудового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ведения о награждениях и поощр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писи о применении дисциплинарных взысканий в отношении работника в трудовую книжку не вносятся.</w:t>
      </w:r>
    </w:p>
    <w:p>
      <w:pPr>
        <w:pStyle w:val="Normal"/>
        <w:ind w:firstLine="400"/>
        <w:jc w:val="both"/>
        <w:rPr/>
      </w:pPr>
      <w:bookmarkStart w:id="5" w:name="SUB500"/>
      <w:bookmarkEnd w:id="5"/>
      <w:r>
        <w:rPr>
          <w:rStyle w:val="S0"/>
        </w:rPr>
        <w:t>5. Все записи в трудовой книжке о датах заключения трудового договора либо его прекращения, перевода на другую работу, а также о награждениях и поощрениях производятся арабскими цифрами (число и месяц двузначными цифрами, год указывается полностью) и вносятся первым руководителем либо уполномоченным им должностным лицом после издания соответствующего акта работодателя и соответствуют его тексту. При прекращении трудового договора запись в трудовой книжке вносится не позднее дня прекращения трудового договора.</w:t>
      </w:r>
    </w:p>
    <w:p>
      <w:pPr>
        <w:pStyle w:val="Normal"/>
        <w:ind w:firstLine="400"/>
        <w:jc w:val="both"/>
        <w:rPr/>
      </w:pPr>
      <w:bookmarkStart w:id="6" w:name="SUB600"/>
      <w:bookmarkEnd w:id="6"/>
      <w:r>
        <w:rPr>
          <w:rStyle w:val="S0"/>
        </w:rPr>
        <w:t>6. Сведения о работнике записываются на первой странице трудовой книжки и заверяются первым руководителем либо уполномоченным им должностным лицом, печатью организации (при ее налич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амилия, имя, отчество (при его наличии) (полностью без сокращений) и дата рождения указываются на основании документов, удостоверяющих лич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ние, специальность и квалификация указываются на основании документов об образовании.</w:t>
      </w:r>
    </w:p>
    <w:p>
      <w:pPr>
        <w:pStyle w:val="Normal"/>
        <w:ind w:firstLine="400"/>
        <w:jc w:val="both"/>
        <w:rPr/>
      </w:pPr>
      <w:bookmarkStart w:id="7" w:name="SUB700"/>
      <w:bookmarkEnd w:id="7"/>
      <w:r>
        <w:rPr>
          <w:rStyle w:val="S0"/>
        </w:rPr>
        <w:t>7. В разделе «Сведения о работе» отдельной строкой в виде заголовка указывается полное наименование работодателя.</w:t>
      </w:r>
    </w:p>
    <w:p>
      <w:pPr>
        <w:pStyle w:val="Normal"/>
        <w:ind w:firstLine="400"/>
        <w:jc w:val="both"/>
        <w:rPr/>
      </w:pPr>
      <w:bookmarkStart w:id="8" w:name="SUB800"/>
      <w:bookmarkEnd w:id="8"/>
      <w:r>
        <w:rPr>
          <w:rStyle w:val="S0"/>
        </w:rPr>
        <w:t>8. Записи о наименовании должности, на которую принят работник, производятся на основании трудового договора, акта работодателя, штатного расписания организации.</w:t>
      </w:r>
    </w:p>
    <w:p>
      <w:pPr>
        <w:pStyle w:val="Normal"/>
        <w:ind w:firstLine="400"/>
        <w:jc w:val="both"/>
        <w:rPr/>
      </w:pPr>
      <w:bookmarkStart w:id="9" w:name="SUB900"/>
      <w:bookmarkEnd w:id="9"/>
      <w:r>
        <w:rPr>
          <w:rStyle w:val="S0"/>
        </w:rPr>
        <w:t>9. Если за время работы работника изменится наименование работодателя, то в графе 3 раздела «Сведения о работе» отдельной строкой производится соответствующая запись, а в графе 4 раздела «Сведения о работе» указывается основание изменения наименования (дата и номер справки о государственной регистрации (перерегистрации) юридического лица или удостоверение личности физического лица - работодателя).</w:t>
      </w:r>
    </w:p>
    <w:p>
      <w:pPr>
        <w:pStyle w:val="Normal"/>
        <w:ind w:firstLine="400"/>
        <w:jc w:val="both"/>
        <w:rPr/>
      </w:pPr>
      <w:bookmarkStart w:id="10" w:name="SUB1000"/>
      <w:bookmarkEnd w:id="10"/>
      <w:r>
        <w:rPr>
          <w:rStyle w:val="S0"/>
        </w:rPr>
        <w:t>10. В раздел «Сведения о награждениях и поощрениях» вносятся следующие с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 награждениях государственными наградами Республики Казахстан и присвоении почетных з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 награждениях почетными грамотами, нагрудными знаками, диплом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 поощрениях за успехи в труде, в соответствии с трудовым, коллективным договорами и актами работодателя.</w:t>
      </w:r>
    </w:p>
    <w:p>
      <w:pPr>
        <w:pStyle w:val="Normal"/>
        <w:ind w:firstLine="400"/>
        <w:jc w:val="both"/>
        <w:rPr/>
      </w:pPr>
      <w:bookmarkStart w:id="11" w:name="SUB1100"/>
      <w:bookmarkEnd w:id="11"/>
      <w:r>
        <w:rPr>
          <w:rStyle w:val="S0"/>
        </w:rPr>
        <w:t>11. В случае выявления в трудовой книжке неправильной или неточной записи сведений о трудовой деятельности работника исправления производятся работодателем, которым была внесена соответствующая запись.</w:t>
      </w:r>
    </w:p>
    <w:p>
      <w:pPr>
        <w:pStyle w:val="Normal"/>
        <w:ind w:firstLine="400"/>
        <w:jc w:val="both"/>
        <w:rPr/>
      </w:pPr>
      <w:bookmarkStart w:id="12" w:name="SUB1200"/>
      <w:bookmarkEnd w:id="12"/>
      <w:r>
        <w:rPr>
          <w:rStyle w:val="S0"/>
        </w:rPr>
        <w:t>12. Если работодатель - юридическое лицо, внесший неправильную или неточную запись, реорганизовано, исправления вносятся его правопреемником.</w:t>
      </w:r>
    </w:p>
    <w:p>
      <w:pPr>
        <w:pStyle w:val="Normal"/>
        <w:ind w:firstLine="400"/>
        <w:jc w:val="both"/>
        <w:rPr/>
      </w:pPr>
      <w:bookmarkStart w:id="13" w:name="SUB1300"/>
      <w:bookmarkEnd w:id="13"/>
      <w:r>
        <w:rPr>
          <w:rStyle w:val="S0"/>
        </w:rPr>
        <w:t>13. Изменение записей о фамилии, имени, отчестве (при его наличии) и дате рождения работника производится работодателем по последнему месту работы на основании документов, удостоверяющих личность, свидетельства о браке, расторжении брака, об изменении фамилии, имени, отчества. Указанные изменения вносятся на первой странице (титульном листе) трудовой книжки. Одной чертой зачеркивается прежняя фамилия или имя, отчество (при его наличии), дата рождения и записываются новые данные. Ссылки на соответствующие документы записываются на внутренней стороне обложки и заверяются подписью руководителя или уполномоченного им лица и печатью организации (при его наличии).</w:t>
      </w:r>
    </w:p>
    <w:p>
      <w:pPr>
        <w:pStyle w:val="Normal"/>
        <w:ind w:firstLine="400"/>
        <w:jc w:val="both"/>
        <w:rPr/>
      </w:pPr>
      <w:bookmarkStart w:id="14" w:name="SUB1400"/>
      <w:bookmarkEnd w:id="14"/>
      <w:r>
        <w:rPr>
          <w:rStyle w:val="S0"/>
        </w:rPr>
        <w:t>14. Исправление сведений о работе производится в следующем порядке: после указания соответствующего порядкового номера, даты внесения записи в графе 3 раздела «Сведения о работе» производится следующая запись: «Запись за № ___ недействительна. Принят на должность_______» и в графе 4 раздела «Сведения о работе» повторяется дата и номер приказа (распоряжения) работодателя, запись из которого неправильно внесена в трудовую книж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незаконного расторжения трудового договора, перевода и восстановления на прежней работе производится следующая запись: «Запись за № ______ недействительна, восстановлен на прежней должност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изменении формулировки причины расторжения трудового договора производится следующая запись: «Запись за № ____ недействительна, трудовой договор прекращен (или расторгнут)» и указывается новая формулировка. В графе 4 раздела «Сведения о работе» в этом случае делается ссылка на приказ о восстановлении на работе или изменении формулировки причины прекращения трудового договора.</w:t>
      </w:r>
    </w:p>
    <w:p>
      <w:pPr>
        <w:pStyle w:val="Normal"/>
        <w:ind w:firstLine="400"/>
        <w:jc w:val="both"/>
        <w:rPr/>
      </w:pPr>
      <w:bookmarkStart w:id="15" w:name="SUB1500"/>
      <w:bookmarkEnd w:id="15"/>
      <w:r>
        <w:rPr>
          <w:rStyle w:val="S0"/>
        </w:rPr>
        <w:t>15. Сведения о трудовой деятельности исправляются в соответствии с документами, подтверждающими трудовую деятельность работника согласно статье 35 Кодекса.</w:t>
      </w:r>
    </w:p>
    <w:p>
      <w:pPr>
        <w:pStyle w:val="Normal"/>
        <w:ind w:firstLine="400"/>
        <w:jc w:val="both"/>
        <w:rPr/>
      </w:pPr>
      <w:bookmarkStart w:id="16" w:name="SUB1600"/>
      <w:bookmarkEnd w:id="16"/>
      <w:r>
        <w:rPr>
          <w:rStyle w:val="S0"/>
        </w:rPr>
        <w:t>16. В разделах «Сведения о работе» и «Сведения о награждениях и поощрениях» трудовой книжки зачеркивание ранее внесенных неточных или неправильных записей не допускается.</w:t>
      </w:r>
    </w:p>
    <w:p>
      <w:pPr>
        <w:pStyle w:val="Normal"/>
        <w:ind w:firstLine="400"/>
        <w:jc w:val="both"/>
        <w:rPr/>
      </w:pPr>
      <w:bookmarkStart w:id="17" w:name="SUB1700"/>
      <w:bookmarkEnd w:id="17"/>
      <w:r>
        <w:rPr>
          <w:rStyle w:val="S0"/>
        </w:rPr>
        <w:t>17. При прекращении с работником трудового договора все записи о работе, награждениях и поощрениях, внесенные в трудовую книжку за время работы у работодателя, заверяются первым руководителем либо уполномоченным им должностным лицом, печатью организации (при его наличии).</w:t>
      </w:r>
    </w:p>
    <w:p>
      <w:pPr>
        <w:pStyle w:val="Normal"/>
        <w:ind w:firstLine="400"/>
        <w:jc w:val="both"/>
        <w:rPr/>
      </w:pPr>
      <w:bookmarkStart w:id="18" w:name="SUB1800"/>
      <w:bookmarkEnd w:id="18"/>
      <w:r>
        <w:rPr>
          <w:rStyle w:val="S0"/>
        </w:rPr>
        <w:t>18. В случае, если в трудовой книжке заполнены все страницы одного из разделов, то в нее вшивается вкладыш между последней страницей и обложкой трудовой книж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умерация записей во вкладыше продолжает нумерацию записей в трудовой книж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кладыш без трудовой книжки недействителен.</w:t>
      </w:r>
    </w:p>
    <w:p>
      <w:pPr>
        <w:pStyle w:val="Normal"/>
        <w:ind w:firstLine="400"/>
        <w:jc w:val="both"/>
        <w:rPr/>
      </w:pPr>
      <w:bookmarkStart w:id="19" w:name="SUB1900"/>
      <w:bookmarkEnd w:id="19"/>
      <w:r>
        <w:rPr>
          <w:rStyle w:val="S0"/>
        </w:rPr>
        <w:t>19. По желанию работника трудовая книжка в период действия трудовых отношений хранится у работодателя по месту работы. Порядок хранения трудовых книжек определяется работодателем самостоятельно.</w:t>
      </w:r>
    </w:p>
    <w:p>
      <w:pPr>
        <w:pStyle w:val="Normal"/>
        <w:ind w:firstLine="400"/>
        <w:jc w:val="both"/>
        <w:rPr/>
      </w:pPr>
      <w:bookmarkStart w:id="20" w:name="SUB2000"/>
      <w:bookmarkEnd w:id="20"/>
      <w:r>
        <w:rPr>
          <w:rStyle w:val="S0"/>
        </w:rPr>
        <w:t>20. Кадровая служба либо уполномоченное работодателем должностное лицо ведет книгу учета движения трудовых книжек и вкладышей в них, в которой регистрируются все трудовые книжки, принятые от работников, а также выданные работник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лучении трудовой книжки в связи с прекращением трудового договора работник расписывается в книге учета движения трудовых книжек и вкладышей в них.</w:t>
      </w:r>
    </w:p>
    <w:p>
      <w:pPr>
        <w:pStyle w:val="Normal"/>
        <w:ind w:firstLine="400"/>
        <w:jc w:val="both"/>
        <w:rPr/>
      </w:pPr>
      <w:bookmarkStart w:id="21" w:name="SUB2100"/>
      <w:bookmarkEnd w:id="21"/>
      <w:r>
        <w:rPr>
          <w:rStyle w:val="S0"/>
        </w:rPr>
        <w:t>21. В случае смерти работника трудовая книжка выдается его родственникам под роспись или высылается почтой по их требова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удовые книжки, не полученные работниками при прекращении трудового договора либо его ближайшими родственниками, в случае смерти работника хранятся в течение двух лет в кадровой службе организации отдельно от остальных трудовых книж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40:00Z</dcterms:created>
  <dc:creator>RBurnashev</dc:creator>
  <dc:description/>
  <cp:keywords/>
  <dc:language>en-US</dc:language>
  <cp:lastModifiedBy>MiKo</cp:lastModifiedBy>
  <dcterms:modified xsi:type="dcterms:W3CDTF">2016-04-09T09:52:00Z</dcterms:modified>
  <cp:revision>4</cp:revision>
  <dc:subject/>
  <dc:title>Приказ Министра здравоохранения и социального развития Республики Казахстан от 30 ноября 2015 года № 929 «Об утверждении формы, Правил ведения и хранения трудовых книжек»</dc:title>
</cp:coreProperties>
</file>