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ГОСУДАРСТВЕННЫЙ СТАНДАРТ РЕСПУБЛИКИ КАЗАХСТАН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ДЕЛОПРОИЗВОДСТВО И АРХИВНОЕ ДЕЛО</w:t>
      </w:r>
    </w:p>
    <w:p>
      <w:pPr>
        <w:pStyle w:val="Heading4"/>
        <w:jc w:val="center"/>
        <w:rPr>
          <w:lang w:val="en-US"/>
        </w:rPr>
      </w:pPr>
      <w:r>
        <w:rPr/>
        <w:t>Термин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пределения</w:t>
      </w:r>
    </w:p>
    <w:p>
      <w:pPr>
        <w:pStyle w:val="Style11"/>
        <w:jc w:val="center"/>
        <w:rPr>
          <w:lang w:val="en-US"/>
        </w:rPr>
      </w:pPr>
      <w:r>
        <w:rPr>
          <w:lang w:val="en-US"/>
        </w:rPr>
        <w:t>Records management and organization of archives</w:t>
      </w:r>
    </w:p>
    <w:p>
      <w:pPr>
        <w:pStyle w:val="Style11"/>
        <w:jc w:val="center"/>
        <w:rPr>
          <w:lang w:val="en-US"/>
        </w:rPr>
      </w:pPr>
      <w:r>
        <w:rPr>
          <w:lang w:val="en-US"/>
        </w:rPr>
        <w:t>Terms and definitions</w:t>
      </w:r>
    </w:p>
    <w:p>
      <w:pPr>
        <w:pStyle w:val="Heading1"/>
        <w:jc w:val="center"/>
        <w:rPr/>
      </w:pPr>
      <w:r>
        <w:rPr>
          <w:sz w:val="28"/>
          <w:szCs w:val="28"/>
        </w:rPr>
        <w:t>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К</w:t>
      </w:r>
      <w:r>
        <w:rPr>
          <w:sz w:val="28"/>
          <w:szCs w:val="28"/>
          <w:lang w:val="en-US"/>
        </w:rPr>
        <w:t xml:space="preserve"> 1037-2001</w:t>
      </w:r>
    </w:p>
    <w:p>
      <w:pPr>
        <w:pStyle w:val="Heading2"/>
        <w:rPr>
          <w:sz w:val="20"/>
          <w:szCs w:val="20"/>
        </w:rPr>
      </w:pPr>
      <w:r>
        <w:rPr>
          <w:rStyle w:val="S3"/>
          <w:i/>
          <w:iCs/>
          <w:color w:val="FF0000"/>
          <w:sz w:val="20"/>
          <w:szCs w:val="20"/>
          <w:shd w:fill="FFFFFF" w:val="clear"/>
        </w:rPr>
        <w:t>Срок действия стандарта продлен на пять лет с 22 февраля 2013 года (</w:t>
      </w:r>
      <w:hyperlink r:id="rId2" w:tgtFrame="_parent">
        <w:bookmarkStart w:id="0" w:name="SUB1003654265"/>
        <w:r>
          <w:rPr>
            <w:rStyle w:val="InternetLink"/>
            <w:b/>
            <w:bCs/>
            <w:color w:val="000080"/>
            <w:sz w:val="20"/>
            <w:szCs w:val="20"/>
            <w:u w:val="single"/>
            <w:shd w:fill="FFFFFF" w:val="clear"/>
          </w:rPr>
          <w:t>ИУС № 3, 2013 г.</w:t>
        </w:r>
      </w:hyperlink>
      <w:bookmarkEnd w:id="0"/>
      <w:r>
        <w:rPr>
          <w:rStyle w:val="S3"/>
          <w:i/>
          <w:iCs/>
          <w:color w:val="FF0000"/>
          <w:sz w:val="20"/>
          <w:szCs w:val="20"/>
          <w:shd w:fill="FFFFFF" w:val="clear"/>
        </w:rPr>
        <w:t>)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Style11"/>
        <w:rPr/>
      </w:pPr>
      <w:r>
        <w:rPr/>
        <w:t>1 Область применения</w:t>
      </w:r>
    </w:p>
    <w:p>
      <w:pPr>
        <w:pStyle w:val="Style11"/>
        <w:rPr/>
      </w:pPr>
      <w:r>
        <w:rPr/>
        <w:t>2 Делопроизводство и архивное дело. Общие понятия</w:t>
      </w:r>
    </w:p>
    <w:p>
      <w:pPr>
        <w:pStyle w:val="Style11"/>
        <w:rPr/>
      </w:pPr>
      <w:r>
        <w:rPr/>
        <w:t>3 Делопроизводство</w:t>
      </w:r>
    </w:p>
    <w:p>
      <w:pPr>
        <w:pStyle w:val="Style11"/>
        <w:rPr/>
      </w:pPr>
      <w:r>
        <w:rPr/>
        <w:t>3.1 Документирование</w:t>
      </w:r>
    </w:p>
    <w:p>
      <w:pPr>
        <w:pStyle w:val="Style11"/>
        <w:rPr/>
      </w:pPr>
      <w:r>
        <w:rPr/>
        <w:t>3.2 Организация работы с документами</w:t>
      </w:r>
    </w:p>
    <w:p>
      <w:pPr>
        <w:pStyle w:val="Style11"/>
        <w:rPr/>
      </w:pPr>
      <w:r>
        <w:rPr/>
        <w:t>4 Архивное дело</w:t>
      </w:r>
    </w:p>
    <w:p>
      <w:pPr>
        <w:pStyle w:val="Style11"/>
        <w:rPr/>
      </w:pPr>
      <w:r>
        <w:rPr/>
        <w:t>4.1 Организация архивных документов</w:t>
      </w:r>
    </w:p>
    <w:p>
      <w:pPr>
        <w:pStyle w:val="Style11"/>
        <w:rPr/>
      </w:pPr>
      <w:r>
        <w:rPr/>
        <w:t>4.2 Обеспечение сохранности документов</w:t>
      </w:r>
    </w:p>
    <w:p>
      <w:pPr>
        <w:pStyle w:val="Style11"/>
        <w:rPr/>
      </w:pPr>
      <w:r>
        <w:rPr/>
        <w:t>4.3 Научно-информационная деятельность архивов</w:t>
      </w:r>
    </w:p>
    <w:p>
      <w:pPr>
        <w:pStyle w:val="Style11"/>
        <w:rPr/>
      </w:pPr>
      <w:r>
        <w:rPr/>
        <w:t>5 Алфавитный указатель терминов</w:t>
      </w:r>
    </w:p>
    <w:p>
      <w:pPr>
        <w:pStyle w:val="Style11"/>
        <w:rPr/>
      </w:pPr>
      <w:r>
        <w:rPr/>
        <w:t> 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>Настоящий стандарт разработан с целью установления терминов и определения понятий, применяемых в области делопроизводства и архивном деле.</w:t>
        <w:br/>
        <w:br/>
        <w:t>Термины расположены в систематизированном порядке.</w:t>
        <w:br/>
        <w:br/>
        <w:t>Для каждого понятия установлен один стандартизированный термин.</w:t>
        <w:br/>
        <w:br/>
        <w:t>Недопустимые к применению термины-синонимы приведены в круглых скобках после стандартизованного термина и обозначены аббревиатурой «Ндп».</w:t>
        <w:br/>
        <w:br/>
        <w:t>Термины-синонимы без аббревиатуры «Ндп» приведены в качестве справочных данных и не являются стандартизованными.</w:t>
        <w:br/>
        <w:br/>
        <w:t>Заключенная в круглые скобки часть термина может быть опущена при использовании термина.</w:t>
        <w:br/>
        <w:br/>
        <w:t>Наличие квадратных скобок в терминологической статье означает, что в нее включены два термина, имеющие общие терминоэлементы.</w:t>
        <w:br/>
        <w:br/>
        <w:t>Приведенные элементы можно при необходимости изменить, вводя в них производные признаки, раскрывая значения используемых в них терминов, указывая объекты, входящие в объем определяемого понятия. Изменения не должны нарушать объем и содержание понятий, определенных в данном стандарте.</w:t>
        <w:br/>
        <w:br/>
        <w:t>Стандартизованные термины набраны полужирным шрифтом, их краткие формы, представленные аббревиатурой - светлым, синонимы - курсивом.</w:t>
      </w:r>
    </w:p>
    <w:p>
      <w:pPr>
        <w:pStyle w:val="Style11"/>
        <w:rPr/>
      </w:pPr>
      <w:r>
        <w:rPr/>
        <w:t> 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1. Область применения</w:t>
      </w:r>
    </w:p>
    <w:p>
      <w:pPr>
        <w:pStyle w:val="Style11"/>
        <w:rPr/>
      </w:pPr>
      <w:r>
        <w:rPr/>
        <w:br/>
        <w:br/>
        <w:t>Настоящий стандарт устанавливает термины и определения понятий в области делопроизводства и архивного дела.</w:t>
        <w:br/>
        <w:br/>
        <w:t>Термины, установленные настоящим стандартом, обязательны для применения во всех видах документации, образующейся в деятельности юридических лиц, а также в научно-методической, нормативно-методической, справочной и учебной литературе по делопроизводству и архивному делу.</w:t>
      </w:r>
    </w:p>
    <w:p>
      <w:pPr>
        <w:pStyle w:val="Style11"/>
        <w:rPr/>
      </w:pPr>
      <w:r>
        <w:rPr/>
        <w:t> 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2. Делопроизводство и архивное дело. Общие понятия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>2.1 делопроизводство: документационное обеспечение управления: Сфера деятельности юридических лиц, обеспечивающая документирование и организацию работы с документами;</w:t>
        <w:br/>
        <w:br/>
        <w:t>2.2 архивное дело: Сфера деятельности юридических и физических лиц, связанная с формированием Национального архивного фонда, образованием архивов, архивных фондов и коллекций, организацией их хранения и использования;</w:t>
        <w:br/>
        <w:br/>
        <w:t>2.3 документ: документированная информация: Зафиксированная на материальном носителе информация, позволяющая ее идентифицировать;</w:t>
        <w:br/>
        <w:br/>
        <w:t>2.4 внешние признаки документа: Признаки, отражающие форму и размер документа, носитель информации, способ записи, элементы оформления;</w:t>
        <w:br/>
        <w:br/>
        <w:t>2.5 носитель документированной информации: Материальный объект, используемый для закрепления, хранения и передачи речевой, звуковой или изобразительной информации, в том числе в преобразованном виде;</w:t>
        <w:br/>
        <w:br/>
        <w:t>2.6 изобразительный документ: Документ, содержащий информацию, выраженную посредством изображения какого-либо объекта (каких-либо объектов);</w:t>
        <w:br/>
        <w:br/>
        <w:t>2.7 графический документ: Изобразительный документ, в котором изображение объекта (объектов) получено посредством линий, штрихов, светотени;</w:t>
        <w:br/>
        <w:br/>
        <w:t>2.8 аудиовизуальный документ: Документ, содержащий изобразительную и звуковую информацию;</w:t>
        <w:br/>
        <w:br/>
        <w:t>2.9 кинодокумент: Изобразительный документ, содержащий изобразительную (в немом кино) или аудиовизуальную (в звуковом кино) информацию, зафиксированную кинематографическим способом;</w:t>
        <w:br/>
        <w:br/>
        <w:t>2.10 фотодокумент: Изобразительный документ, содержащий информацию, зафиксированную фотографическим способом;</w:t>
        <w:br/>
        <w:br/>
        <w:t>2.11 иконографический документ: Документ, содержащий преимущественно изображение произведения искусства, специальной или художественной фотографии;</w:t>
        <w:br/>
        <w:br/>
        <w:t>2.12 фонодокумент: Документ, содержащий звуковую информацию, зафиксированную любой системой звукозаписи;</w:t>
        <w:br/>
        <w:br/>
        <w:t>2.13 видеофонограмма: Документ, содержащий аудиовизуальную информацию, зафиксированную любой системой видеозвукозаписи;</w:t>
        <w:br/>
        <w:br/>
        <w:t>2.14 текстовой документ: Документ, содержащий речевую информацию, зафиксированную любым типом письма или любой системой звукозаписи;</w:t>
        <w:br/>
        <w:br/>
        <w:t>2.15 письменный документ: Текстовой документ, информация которого зафиксирована любым типом письма;</w:t>
        <w:br/>
        <w:br/>
        <w:t>2.16 рукописный документ: Письменный документ, при создании которого знаки письма наносят от руки;</w:t>
        <w:br/>
        <w:br/>
        <w:t>2.17 машинописный документ: Письменный документ, при создании которого знаки письма наносят техническими средствами;</w:t>
        <w:br/>
        <w:br/>
        <w:t>2.18 документ на машинном носителе: Документ, созданный с использованием носителей и способов записи, обеспечивающих обработку его информации электронно-вычислительной машиной;</w:t>
        <w:br/>
        <w:br/>
        <w:t>2.19 видеограмма документа: Изображение документа на экране электронно-лучевой трубки;</w:t>
        <w:br/>
        <w:br/>
        <w:t>2.20 беловой документ: Рукописный или машинописный документ, текст которого переписан с чернового документа или написан без помарок и исправлений;</w:t>
        <w:br/>
        <w:br/>
        <w:t>2.21 черновой документ: Рукописный или машинописный документ, отражающий работу автора или редактора над его текстом;</w:t>
        <w:br/>
        <w:br/>
        <w:t>2.22 автор документа: физическое или юридическое лицо, создавшее документ;</w:t>
        <w:br/>
        <w:br/>
        <w:t>2.23 документ личного происхождения (Ндп. личный документ): Документ, созданный лицом вне сферы его служебной деятельности или выполнения общественных обязанностей;</w:t>
        <w:br/>
        <w:br/>
        <w:t>2.24 официальный документ: Документ, созданный юридическим или физическим лицом, оформленный и удостоверенный в установленном порядке;</w:t>
        <w:br/>
        <w:br/>
        <w:t>2.25 служебный документ: Официальный документ, используемый в текущей деятельности организации;</w:t>
        <w:br/>
        <w:br/>
        <w:t>2.26 юридическая сила документа: Свойство официального документа, придаваемое ему действующим законодательством, компетенцией издавшего его юридического лица и установленным порядком оформления;</w:t>
        <w:br/>
        <w:br/>
        <w:t>2.27 подлинный документ: Документ, сведения об авторе, времени и месте создания которого, содержащиеся в самом документе или выявленные иным путем, подтверждают достоверность его происхождения</w:t>
        <w:br/>
        <w:br/>
        <w:t>2.28 подлинник (официального) документа: Первый или единственный экземпляр официального документа.</w:t>
        <w:br/>
        <w:br/>
        <w:t>2.29 дубликат документа: Повторный экземпляр подлинника документа, имеющий юридическую силу.</w:t>
        <w:br/>
        <w:br/>
        <w:t>2.30 копия документа: Документ, полностью воспроизводящий информацию подлинного документа и все его внешние признаки или часть их, не имеющий юридической силы;</w:t>
        <w:br/>
        <w:br/>
        <w:t>2.31 заверенная копия документа: Копия документа, на которой в соответствии с установленным порядком проставляют необходимые реквизиты, придающие ей юридическую силу.</w:t>
      </w:r>
    </w:p>
    <w:p>
      <w:pPr>
        <w:pStyle w:val="Style11"/>
        <w:rPr/>
      </w:pPr>
      <w:r>
        <w:rPr/>
        <w:t> 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3. Делопроизводство</w:t>
      </w:r>
    </w:p>
    <w:p>
      <w:pPr>
        <w:pStyle w:val="Style11"/>
        <w:rPr/>
      </w:pPr>
      <w:r>
        <w:rPr/>
        <w:t> 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3.1. Документирование</w:t>
      </w:r>
    </w:p>
    <w:p>
      <w:pPr>
        <w:pStyle w:val="Style11"/>
        <w:rPr/>
      </w:pPr>
      <w:r>
        <w:rPr/>
        <w:t>3.1.1 документирование: Создание документов;</w:t>
        <w:br/>
        <w:br/>
        <w:t>3.1.2 правила документирования: Требования и нормы, устанавливающие порядок документирования;</w:t>
        <w:br/>
        <w:br/>
        <w:t>3.1.3 система документации: Совокупность документов, взаимосвязанных по признакам происхождения, назначения, вида, сферы деятельности, единых требований к их оформлению;</w:t>
        <w:br/>
        <w:br/>
        <w:t>3.1.4 унифицированная система документации - УСД: Система документации, созданная по единым правилам и требованиям, содержащая информацию, необходимую для управления в определенной сфере деятельности;</w:t>
        <w:br/>
        <w:br/>
        <w:t>3.1.5 вид письменного документа: Принадлежность письменного документа к системе документации по признакам содержания и целевого назначения;</w:t>
        <w:br/>
        <w:br/>
        <w:t>3.1.6 наименование документа: Обозначение вида письменного документа;</w:t>
        <w:br/>
        <w:br/>
        <w:t>3.1.7 нормативный правовой акт: Письменный официальный документ установленной формы, принятый на референдуме либо уполномоченным органом или должностным лицом государства, устанавливающий правовые нормы, изменяющий, прекращающий или приостанавливающий их действие;</w:t>
        <w:br/>
        <w:br/>
        <w:t>3.1.8 организационно-распорядительный документ: Вид письменного документа, в котором фиксируют решение административных и организационных вопросов, а также вопросов управления, взаимодействия, обеспечения и регулирования деятельности органов власти, учреждений, предприятий, организаций, их подразделений и должностных лиц;</w:t>
        <w:br/>
        <w:br/>
        <w:t>3.1.9 реквизит документа: Обязательный элемент оформления официального документа;</w:t>
        <w:br/>
        <w:br/>
        <w:t>3.1.10 постоянная часть реквизита документа: Неизменяемая часть реквизита документа, содержащаяся в бланке документа, наносимая при его изготовлении;</w:t>
        <w:br/>
        <w:br/>
        <w:t>3.1.11 переменная часть реквизита документа: Изменяемая часть реквизита документа, вносимая в бланк документа при его заполнении;</w:t>
        <w:br/>
        <w:br/>
        <w:t>3.1.12 формуляр документа: Набор реквизитов официального письменного документа, расположенных в определенной последовательности</w:t>
        <w:br/>
        <w:br/>
        <w:t>3.1.13 формуляр-образец документа: Модель построения документа, устанавливающая область применения, форматы, размеры полей, требования к построению конструкционной сетки и основные реквизиты;</w:t>
        <w:br/>
        <w:br/>
        <w:t>3.1.14 бланк документа: Набор реквизитов, идентифицирующих автора официального письменного документа;</w:t>
        <w:br/>
        <w:br/>
        <w:t>3.1.15 унифицированная форма документа - УФД: Совокупность реквизитов, установленных в соответствии с решаемыми в данной сфере деятельности задачами и расположенных в определенном порядке на носителе информации;</w:t>
        <w:br/>
        <w:br/>
        <w:t>3.1.16 служебное поле унифицированной формы документа: Зона унифицированной формы документа, предназначенная для закрепления ее в технических средствах хранения документов, а также нанесения специальных изображений;</w:t>
        <w:br/>
        <w:br/>
        <w:t>3.1.17 зона унифицированной формы документа: Часть площади унифицированной формы документа установленного размера, предназначенная для заполнения определенными реквизитами;</w:t>
        <w:br/>
        <w:br/>
        <w:t>3.1.18 табель унифицированных форм документов: Перечень разрешенных к применению унифицированных форм документов;</w:t>
        <w:br/>
        <w:br/>
        <w:t>3.1.19 оформление документа: Проставление необходимых реквизитов, установленных правилами документирования;</w:t>
        <w:br/>
        <w:br/>
        <w:t>3.1.20 подпись: Реквизит документа, представляющий собой собственноручную роспись уполномоченного должностного лица или автора документа;</w:t>
        <w:br/>
        <w:br/>
        <w:t>3.1.21 гриф ограничения доступа к документу: Реквизит официального документа, свидетельствующий о степени секретности сведений, содержащихся в их носителе, проставляемый на самом носителе и (или) в сопроводительной документации на него;</w:t>
        <w:br/>
        <w:br/>
        <w:t>3.1.22 гриф согласования: Реквизит официального документа, выражающий согласие организации или его органа, не являющегося автором документа, с его содержанием;</w:t>
        <w:br/>
        <w:br/>
        <w:t>3.1.23 гриф утверждения: Реквизит официального документа, придающий нормативный или правовой характер его содержанию;</w:t>
        <w:br/>
        <w:br/>
        <w:t>3.1.24 дата официального документа: Реквизит официального документа, содержащий указанное на документе время его создания и/или, подписания, утверждения, принятия, согласования, опубликования;</w:t>
        <w:br/>
        <w:br/>
        <w:t>3.1.25 заголовок официального документа: Реквизит документа, кратко излагающий его содержание;</w:t>
        <w:br/>
        <w:br/>
        <w:t>3.1.26 виза официального документа: Реквизит документа, выражающий согласие или несогласие должностного лица с содержанием документа;</w:t>
        <w:br/>
        <w:br/>
        <w:t>3.1.27 резолюция документа: Реквизит, состоящий из надписи на документе, сделанной должностным лицом и содержащий принятое им решение;</w:t>
        <w:br/>
        <w:br/>
        <w:t>3.1.28 текст официального документа: Информация, зафиксированная любым типом письма или любой системой звукозаписи, заключающая в себе всю или основную часть речевой информации документа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3.2 Организация работы с документами</w:t>
      </w:r>
    </w:p>
    <w:p>
      <w:pPr>
        <w:pStyle w:val="Style11"/>
        <w:rPr/>
      </w:pPr>
      <w:r>
        <w:rPr/>
        <w:t>3.2.1 организация работы с документами: Организация документооборота, хранения и использования документов в текущей деятельности учреждения;</w:t>
        <w:br/>
        <w:br/>
        <w:t>3.2.2 документооборот: Движение документов в организации с момента их создания или получения до завершения исполнения или отправления;</w:t>
        <w:br/>
        <w:br/>
        <w:t>3.2.3 объем документооборота: Количество документов, поступивших в организацию и созданных ею за определенный период;</w:t>
        <w:br/>
        <w:br/>
        <w:t>3.2.4 входящий документ; поступивший документ: Документ, поступивший в организацию;</w:t>
        <w:br/>
        <w:br/>
        <w:t>3.2.5 исходящий документ; отправляемый документ: Официальный документ, отправляемый из организации;</w:t>
        <w:br/>
        <w:br/>
        <w:t>3.2.6 внутренний документ: Официальный документ, не выходящий за пределы подготовившей его организации;</w:t>
        <w:br/>
        <w:br/>
        <w:t>3.2.7 регистрация документа: Запись учетных данных о документе по установленной форме, фиксирующая факт его создания, отправления или получения;</w:t>
        <w:br/>
        <w:br/>
        <w:t>3.2.8 регистрационный индекс документа; регистрационный номер документа: Цифровое или буквенно-цифровое обозначение, присваиваемое документу при его регистрации;</w:t>
        <w:br/>
        <w:br/>
        <w:t>3.2.9 контроль исполнения документов: Совокупность действий, обеспечивающих своевременное исполнение документов;</w:t>
        <w:br/>
        <w:br/>
        <w:t>3.2.10 срок исполнения документа: Срок, установленный нормативным правовым актом, организационно-распорядительным документом или резолюцией;</w:t>
        <w:br/>
        <w:br/>
        <w:t>3.2.11 типовой срок исполнения документов: Срок исполнения документа, установленный нормативным правовым актом;</w:t>
        <w:br/>
        <w:br/>
        <w:t>3.2.12 индивидуальный срок исполнения документа: Срок исполнения документа, установленный организационно-распорядительным документом организации или резолюцией;</w:t>
        <w:br/>
        <w:br/>
        <w:t>3.2.13 дело: Совокупность документов или документ, относящиеся к одному вопросу или участку деятельности, помещенные в отдельную обложку;</w:t>
        <w:br/>
        <w:br/>
        <w:t>3.2.14 формирование дела: Группирование исполненных документов в дело в соответствии с номенклатурой дел и систематизация документов внутри дела;</w:t>
        <w:br/>
        <w:br/>
        <w:t>3.2.15 оформление дела: Подготовка дела к хранению в соответствии с установленными правилами;</w:t>
        <w:br/>
        <w:br/>
        <w:t>3.2.16 заголовок дела: Краткое обозначение сведений о составе и содержании документов в деле за конкретный период времени;</w:t>
        <w:br/>
        <w:br/>
        <w:t>3.2.17 номенклатура дел: Систематизированный перечень наименований дел, заводимых в организации, с указанием сроков их хранения, оформленный в установленном порядке;</w:t>
        <w:br/>
        <w:br/>
        <w:t>3.2.18 индекс дела: номер дела: Цифровое и (или) буквенно-цифровое обозначение дела в номенклатуре дел организации, наносимое на его обложку.</w:t>
      </w:r>
    </w:p>
    <w:p>
      <w:pPr>
        <w:pStyle w:val="Style11"/>
        <w:rPr/>
      </w:pPr>
      <w:r>
        <w:rPr/>
        <w:t> 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4. Архивное дело</w:t>
      </w:r>
    </w:p>
    <w:p>
      <w:pPr>
        <w:pStyle w:val="Style11"/>
        <w:rPr/>
      </w:pPr>
      <w:r>
        <w:rPr/>
        <w:t> 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4.1. Организация архивных документов:</w:t>
      </w:r>
    </w:p>
    <w:p>
      <w:pPr>
        <w:pStyle w:val="Style11"/>
        <w:rPr/>
      </w:pPr>
      <w:r>
        <w:rPr/>
        <w:t>4.1.1 архив (Ндп. архивохранилище): Совокупность архивных документов, а также юридическое лицо или структурное подразделение юридического лица, осуществляющее прием и хранение архивных документов в интересах пользователей;</w:t>
        <w:br/>
        <w:br/>
        <w:t>4.1.2 государственный архив: Юридическое лицо, наделённое правом собирания (приобретения), постоянного хранения и организации использования документов Национального архивного фонда Республики Казахстан;</w:t>
        <w:br/>
        <w:br/>
        <w:t>4.1.3 специальный государственный архив: Государственное юридическое лицо в системе специального государственного органа Республики Казахстан или структурное подразделение специального государственного органа Республики Казахстан;</w:t>
        <w:br/>
        <w:br/>
        <w:t>4.1.4 ведомственный архив: Государственное юридическое лицо или структурное подразделение государственного юридического лица, осуществляющее собирание, временное хранение и использование документов Национального архивного фонда Республики Казахстан, а также документов, не вошедших в его состав;</w:t>
        <w:br/>
        <w:br/>
        <w:t>4.1.5 частный архив: Негосударственное юридическое лицо или структурное подразделение негосударственного юридического лица, осуществляющее собирание, хранение, использование документов Национального архивного фонда Республики Казахстан, а также документов, не вошедших в его состав, или архив физического лица, возникший в результате его деятельности, собирания (приобретения) документов;</w:t>
        <w:br/>
        <w:br/>
        <w:t>4.1.6 архивохранилище (Ндп. архив): Специально оборудованное помещение для хранения архивных документов;</w:t>
        <w:br/>
        <w:br/>
        <w:t>4.1.7 профиль архива: Установленный для архива состав документов, подлежащих хранению;</w:t>
        <w:br/>
        <w:br/>
        <w:t>4.1.8 архивный документ: Документ, сохраняемый или подлежащий сохранению в силу его значимости для общества и равно имеющий ценность для собственника;</w:t>
        <w:br/>
        <w:br/>
        <w:t>4.1.9 архивные фонды: Совокупность документов, исторически или логически связанных между собою;</w:t>
        <w:br/>
        <w:br/>
        <w:t>4.1.10 Национальный архивный фонд Республики Казахстан: Совокупность всех архивов, архивных фондов и коллекций, документальных памятников, документов, имеющих особое историческое, научное, социальное, экономическое, политическое или культурное значение, признанное в установленном законом порядке национальной ценностью;</w:t>
        <w:br/>
        <w:br/>
        <w:t>4.1.11 государственная часть Национального архивного фонда Республики Казахстан: Архивные фонды и архивные документы, являющиеся республиканской или коммунальной собственностью;</w:t>
        <w:br/>
        <w:br/>
        <w:t>4.1.12 негосударственная часть Национального архивного фонда Республики Казахстан: Архивные фонды и архивные документы, являющиеся собственностью негосударственных юридических лиц, собственностью физических лиц и включенные в состав Национального архивного фонда Республики Казахстан на основании соглашения (договора) с собственником после экспертизы их ценности;</w:t>
        <w:br/>
        <w:br/>
        <w:t>4.1.13 объединенный архивный фонд (Ндп. Групповой архивный фонд, комплексный архивный фонд): Архивный фонд, сформированных из документов двух или более фондообразователей, имеющих между собой исторически обусловленные связи;</w:t>
        <w:br/>
        <w:br/>
        <w:t>4.1.14 архивный фонд личного происхождения: Архивный фонд, состоящий из архивных документов, образовавшихся в жизни и деятельности физического лица или семьи;</w:t>
        <w:br/>
        <w:br/>
        <w:t>4.1.15 архивная коллекция: Совокупность документов, образовавшихся в деятельности фондообразователей и объединенных по одному или нескольким признакам;</w:t>
        <w:br/>
        <w:br/>
        <w:t>4.1.16 комплектование архива: Систематическое пополнение архива документами в соответствии с его профилем и законодательством Республики Казахстан;</w:t>
        <w:br/>
        <w:br/>
        <w:t>4.1.17 источник комплектования Юридическое или физическое лицо, чьи документы поступают на государственное хранение в архив;</w:t>
        <w:br/>
        <w:br/>
        <w:t>4.1.18 потенциальный источник комплектования: Юридическое или физическое лицо, чьи документы могут быть отнесены к составу Национального архивного фонда Республики Казахстан и поступить на государственное хранение в архив;</w:t>
        <w:br/>
        <w:br/>
        <w:t>4.1.19 документальный фонд: Совокупность документов, образующихся в деятельности юридического или физического лица;</w:t>
        <w:br/>
        <w:br/>
        <w:t>4.1.20 фондообразователь: Юридическое или физическое лицо, в деятельности которого образуется документальный фонд;</w:t>
        <w:br/>
        <w:br/>
        <w:t>4.1.21 фондирование документов: Распределение документов по архивным фондам и архивным коллекциям;</w:t>
        <w:br/>
        <w:br/>
        <w:t>4.1.22 ценность архивного документа: Свойство архивного документа, обуславливающее его особое историческое, научное, социальное, экономическое, политическое или культурное значение;</w:t>
        <w:br/>
        <w:br/>
        <w:t>4.1.23 запретная дата документа: Дата, означающая, что документы, возникшие ранее ее, экспертизе их научной и практической ценности не подвергаются и уничтожению не подлежат;</w:t>
        <w:br/>
        <w:br/>
        <w:t>4.1.24 экспертиза ценности документов: Отбор документов на государственное хранение или установление сроков их хранения на основе принятых критериев;</w:t>
        <w:br/>
        <w:br/>
        <w:t>4.1.25 перечень документов со сроками хранения: Систематизированный список видов и категорий документов, содержащий нормативные указания о сроках их хранения;</w:t>
        <w:br/>
        <w:br/>
        <w:t>4.1.26 выборочный прием документов на постоянное хранение: Прием на постоянное хранение отдельных видов документов организаций или всех ценных документов ряда организаций из числа однородных;</w:t>
        <w:br/>
        <w:br/>
        <w:t>4.1.27 выделение документов к уничтожению: Выявление в процессе экспертизы научной и практической ценности документов с истекшими сроками хранения, утративших практическое, научное или общественное значение, и отбор их к уничтожению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4.2. Обеспечение сохранности документов</w:t>
      </w:r>
    </w:p>
    <w:p>
      <w:pPr>
        <w:pStyle w:val="Style11"/>
        <w:rPr/>
      </w:pPr>
      <w:r>
        <w:rPr/>
        <w:t>4.2.1 обеспечение сохранности документов: Обеспечение физико-химической сохранности документов и их учет;</w:t>
        <w:br/>
        <w:br/>
        <w:t>4.2.2 обеспечение физико-химической сохранности документов: Разработка, создание и практическое применение научно-технических средств и методов хранения, реставрации, консервации, биохимической защиты и воспроизведения документов;</w:t>
        <w:br/>
        <w:br/>
        <w:t>4.2.3 режим хранения архивных документов: Совокупность температурно-влажностных и санитарно-гигиенических условий, создаваемых в архивохранилищах для обеспечения сохранности документов, и контроль за их выполнением;</w:t>
        <w:br/>
        <w:br/>
        <w:t>4.2.4 реставрация архивного документа: Восстановление первоначальных или близких к первоначальным свойств и внешних признаков архивного документа, подвергшегося повреждению или разрушению;</w:t>
        <w:br/>
        <w:br/>
        <w:t>4.2.5 старение (архивного) документа: Изменение первоначальных физико-химических свойств документа под воздействием внешних и внутренних факторов;</w:t>
        <w:br/>
        <w:br/>
        <w:t>4.2.6 особо ценный документ: Документ, отнесенный к составу Национального архивного фонда Республики Казахстан и незаменимый при утрате или повреждении;</w:t>
        <w:br/>
        <w:br/>
        <w:t>4.2.7 страховая копия (архивного документа): Копия особо ценного документа, изготовленная в целях хранения содержащейся в нем информации на случай утраты или повреждения оригинала;</w:t>
        <w:br/>
        <w:br/>
        <w:t>4.2.8 Государственный страховой фонд копий документов: Совокупность страховых копий документов Национального архивного фонда Республики Казахстан, имеющих для государства непреходящее значение и незаменимых при их утрате;</w:t>
        <w:br/>
        <w:br/>
        <w:t>4.2.9 фонд пользования (архивных документов): Совокупность копий архивных документов, предназначенных для пользования вместо оригиналов с целью предотвращения их износа;</w:t>
        <w:br/>
        <w:br/>
        <w:t>4.2.10 хранение архивных документов: Обеспечение рационального размещения и сохранности документов;</w:t>
        <w:br/>
        <w:br/>
        <w:t>4.2.11 государственное хранение архивных документов: Постоянное хранение архивных документов, осуществляемое государственными архивами и специальными государственными архивами;</w:t>
        <w:br/>
        <w:br/>
        <w:t>4.2.12 ведомственное хранение архивных документов: Хранение архивных документов в ведомственных архивах, осуществляемое государственными юридическими лицами в течение периода, установленного нормативными правовыми актами;</w:t>
        <w:br/>
        <w:br/>
        <w:t>4.2.13 постоянное хранение документов: Бессрочное хранение документов в государственном архиве и специальном государственном архиве;</w:t>
        <w:br/>
        <w:br/>
        <w:t>4.2.14 документ постоянного хранения: Документ, которому в соответствии с нормативными правовыми актами установлено бессрочное хранение;</w:t>
        <w:br/>
        <w:br/>
        <w:t>4.2.15 документ временного хранения Документ с фиксированным сроком хранения, по истечении которого он в установленном порядке подлежит уничтожению;</w:t>
        <w:br/>
        <w:br/>
        <w:t>4.2.16 ограничительный срок секретного хранения архивных документов: Срок засекречивания сведений, установленный законодательством Республики Казахстан, в течение которого запрещается свободный доступ к архивным документам, содержащим государственные секреты;</w:t>
        <w:br/>
        <w:br/>
        <w:t>4.2.17 учет архивных документов: Установление количества и состава архивных документов в единицах учета и фиксация принадлежности каждой единицы учета к определенному комплексу и общему их количеству в учетных документах;</w:t>
        <w:br/>
        <w:br/>
        <w:t>4.2.18 централизованный государственный учет документов Национального архивного фонда Республики Казахстан: Система учета документов Национального архивного фонда Республики Казахстан в масштабе государства, основанная на сосредоточении в местных и республиканском уполномоченных государственных органах управления архивами и документацией сведений о количестве, составе архивных фондов и количестве единиц хранения;</w:t>
        <w:br/>
        <w:br/>
        <w:t>4.2.19 единица хранения архивных документов: Учетная и классификационная единица, представляющая собой физически обособленный документ или совокупность документов, имеющих самостоятельное значение;</w:t>
        <w:br/>
        <w:br/>
        <w:t>4.2.20 единица учета архивных документов: Единица измерения количества документов в архиве;</w:t>
        <w:br/>
        <w:br/>
        <w:t>4.2.21 учетные документы архива: Комплекс документов установленной формы, фиксирующих поступление, выбытие, количество, состав и состояние архивных документов в единицах учета;</w:t>
        <w:br/>
        <w:br/>
        <w:t>4.2.22 карточка (архивного) фонда (Ндп. Фондовая карточка): Учетный документ, содержащий название, сведения о количестве, составе документов архивного фонда и месте его хранения, предназначенный для централизованного государственного учета архивных документов Национального архивного фонда Республики Казахстан;</w:t>
        <w:br/>
        <w:br/>
        <w:t>4.2.23 список (архивных) фондов: Учетный документ, содержащий перечень официальных наименований хранящихся, выбывших и поступающих архивных фондов в порядке возрастания присвоенных им номеров;</w:t>
        <w:br/>
        <w:br/>
        <w:t>4.2.24 лист (архивного) фонда: Учетный документ, содержащий название, номер архивного фонда его категорию, указание места хранения и сведения о количестве, хронологических границах, составе документов фонда и его научно-справочного аппарата в их динамике;</w:t>
        <w:br/>
        <w:br/>
        <w:t>4.2.25 внутренняя опись документов дела: Учетный документ, содержащий перечень документов дела с указанием порядковых номеров документов, их индексов, названий, дат, номеров листов;</w:t>
        <w:br/>
        <w:br/>
        <w:t>4.2.26 проверка наличия [состояния] дел: Установление соответствия реального количества единиц хранения записям в учетных документах архива, а также выявление дел и документов, требующих улучшения физического состояния, реставрации, дезинфекции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4.3. Научно-информационная деятельность архивов</w:t>
      </w:r>
    </w:p>
    <w:p>
      <w:pPr>
        <w:pStyle w:val="Style11"/>
        <w:rPr/>
      </w:pPr>
      <w:r>
        <w:rPr/>
        <w:t>4.3.1 научно-информационная деятельность архива: Создание архивных справочников, организация использования и публикация архивных документов;</w:t>
        <w:br/>
        <w:br/>
        <w:t>4.3.2 использование архивных документов; Применение информации архивных документов в культурных, научных, политических, экономических целях и для обеспечения законных прав и интересов граждан;</w:t>
        <w:br/>
        <w:br/>
        <w:t>4.3.3 публикация архивных документов: Подготовка документов к изданию в соответствии с установленными правилами;</w:t>
        <w:br/>
        <w:br/>
        <w:t>4.3.4 система научно-справочного аппарата к документам архива: Комплекс взаимосвязанных архивных справочников и автоматизированных информационно-поисковых систем о составе и содержании документов, создаваемых на единых научно-методических основах для поиска архивных документов и архивной информации в целях их эффективного использования;</w:t>
        <w:br/>
        <w:br/>
        <w:t>4.3.5 историческая справка к архивному фонду: Документ, содержащий сведения по истории фондообразователя и архивного фонда, краткую характеристику состава и содержания его документов и научно-справочного аппарата.</w:t>
        <w:br/>
        <w:br/>
        <w:t>4.3.6 архивный справочник: Справочник, предназначенный для поиска информации об архивных фондах и (или) архивных документах;</w:t>
        <w:br/>
        <w:br/>
        <w:t>4.3.7 межархивный справочник: архивный справочник, содержащий сведения о документах двух и более архивов;</w:t>
        <w:br/>
        <w:br/>
        <w:t>4.3.8 архивная опись: Архивный справочник, содержащий систематизированный перечень единиц хранения архивного фонда, коллекции и предназначенный для их учета и раскрытия их содержания;</w:t>
        <w:br/>
        <w:br/>
        <w:t>4.3.9 путеводитель по (архивным) фондам архива: Архивный справочник, содержащий в систематизированном порядке характеристики или краткие сведения об архивных фондах и предназначенный для ознакомления с его составом и содержанием;</w:t>
        <w:br/>
        <w:br/>
        <w:t>4.3.10 обзор архивных документов: Архивный справочник, включающий систематизированные сведения о составе, содержании и поисковых данных отдельных комплексов архивных документов, дополненные в необходимых случаях их источниковедческим анализом;</w:t>
        <w:br/>
        <w:br/>
        <w:t>4.3.11 архивный каталог: Архивный справочник, в котором информация об архивных документах расположена в соответствии с выбранной схемой классификации;</w:t>
        <w:br/>
        <w:br/>
        <w:t>4.3.12 указатель (архивный): Архивный справочник, содержащий систематизированный перечень наименований предметов или объектов, о которых содержатся сведения в архивных документах, с указанием их поисковых данных;</w:t>
        <w:br/>
        <w:br/>
        <w:t>4.3.13 доступ к архивным документам: Предусмотренные нормативными документами условия использования архивных документов;</w:t>
        <w:br/>
        <w:br/>
        <w:t>4.3.14 архивная справка: Официальный документ, имеющий юридическую силу и содержащий архивную информацию о предмете запроса, поисковых данных документов;</w:t>
        <w:br/>
        <w:br/>
        <w:t>4.3.15 архивная копия: Официальный документ архива, воспроизводящий текст или изображение архивного документа с указанием его поисковых данных;</w:t>
        <w:br/>
        <w:br/>
        <w:t>4.3.16 архивная выписка: Копия части текста архивного документа, оформленная в установленном порядке.</w:t>
      </w:r>
    </w:p>
    <w:p>
      <w:pPr>
        <w:pStyle w:val="Style11"/>
        <w:rPr/>
      </w:pPr>
      <w:r>
        <w:rPr/>
        <w:t> 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5. Алфавитный указатель терминов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>автор документа</w:t>
        <w:br/>
        <w:t>2.22</w:t>
        <w:br/>
        <w:br/>
        <w:t>акт нормативный правовой</w:t>
        <w:br/>
        <w:t>3.1.7</w:t>
        <w:br/>
        <w:br/>
        <w:t>архив</w:t>
        <w:br/>
        <w:t>4.1.1</w:t>
        <w:br/>
        <w:br/>
        <w:t>архив</w:t>
        <w:br/>
        <w:t>4.1.6</w:t>
        <w:br/>
        <w:br/>
        <w:t>архив ведомственный</w:t>
        <w:br/>
        <w:t>4.1.4</w:t>
        <w:br/>
        <w:br/>
        <w:t>архив государственный</w:t>
        <w:br/>
        <w:t>4.1.2</w:t>
        <w:br/>
        <w:br/>
        <w:t>архив государственный специальный</w:t>
        <w:br/>
        <w:t>4.1.3</w:t>
        <w:br/>
        <w:br/>
        <w:t>архив частный</w:t>
        <w:br/>
        <w:t>4.1.5</w:t>
        <w:br/>
        <w:br/>
        <w:t>архивохранилище</w:t>
        <w:br/>
        <w:t>4.1.6</w:t>
        <w:br/>
        <w:br/>
        <w:t>архивохранилище</w:t>
        <w:br/>
        <w:t>4.1.1</w:t>
        <w:br/>
        <w:br/>
        <w:t>бланк документа</w:t>
        <w:br/>
        <w:t>3.1.14</w:t>
        <w:br/>
        <w:br/>
        <w:t>вид документа письменного</w:t>
        <w:br/>
        <w:t>3.1.5</w:t>
        <w:br/>
        <w:br/>
        <w:t>видеограмма документа</w:t>
        <w:br/>
        <w:t>2.19</w:t>
        <w:br/>
        <w:br/>
        <w:t>видеофонограмма</w:t>
        <w:br/>
        <w:t>2.13</w:t>
        <w:br/>
        <w:br/>
        <w:t>виза документа официального</w:t>
        <w:br/>
        <w:t>3.1.26</w:t>
        <w:br/>
        <w:br/>
        <w:t>выделение документов к уничтожению</w:t>
        <w:br/>
        <w:t>4.1.27</w:t>
        <w:br/>
        <w:br/>
        <w:t>выписка архивная</w:t>
        <w:br/>
        <w:t>4.3.16</w:t>
        <w:br/>
        <w:br/>
        <w:t>Государственный страховой фонд копий документов</w:t>
        <w:br/>
        <w:t>4.2.8</w:t>
        <w:br/>
        <w:br/>
        <w:t>гриф ограничения доступа к документу</w:t>
        <w:br/>
        <w:t>3.1.21</w:t>
        <w:br/>
        <w:br/>
        <w:t>гриф согласования</w:t>
        <w:br/>
        <w:t>3.1.22</w:t>
        <w:br/>
        <w:br/>
        <w:t>гриф утверждения</w:t>
        <w:br/>
        <w:t>3.1.23</w:t>
        <w:br/>
        <w:br/>
        <w:t>дата документа запретная</w:t>
        <w:br/>
        <w:t>4.1.23</w:t>
        <w:br/>
        <w:br/>
        <w:t>дата документа официального</w:t>
        <w:br/>
        <w:t>3.1.24</w:t>
        <w:br/>
        <w:br/>
        <w:t>дело</w:t>
        <w:br/>
        <w:t>3.2.13</w:t>
        <w:br/>
        <w:br/>
        <w:t>дело архивное</w:t>
        <w:br/>
        <w:t>2.2</w:t>
        <w:br/>
        <w:br/>
        <w:t>делопроизводство</w:t>
        <w:br/>
        <w:t>2.1</w:t>
        <w:br/>
        <w:br/>
        <w:t>деятельность архива научно-информационная</w:t>
        <w:br/>
        <w:t>4.3.1</w:t>
        <w:br/>
        <w:br/>
        <w:t>документ</w:t>
        <w:br/>
        <w:t>2.3</w:t>
        <w:br/>
        <w:br/>
        <w:t>документ архивный</w:t>
        <w:br/>
        <w:t>4.1.8</w:t>
        <w:br/>
        <w:br/>
        <w:t>документ аудиовизуальный.</w:t>
        <w:br/>
        <w:t>2.8</w:t>
        <w:br/>
        <w:br/>
        <w:t>документ беловой</w:t>
        <w:br/>
        <w:t>2.20</w:t>
        <w:br/>
        <w:br/>
        <w:t>документ внутренний</w:t>
        <w:br/>
        <w:t>3.2.6</w:t>
        <w:br/>
        <w:br/>
        <w:t>документ временного хранения</w:t>
        <w:br/>
        <w:t>4.2.15</w:t>
        <w:br/>
        <w:br/>
        <w:t>документ входящий</w:t>
        <w:br/>
        <w:t>3.2.4</w:t>
        <w:br/>
        <w:br/>
        <w:t>документ графический</w:t>
        <w:br/>
        <w:t>2.7</w:t>
        <w:br/>
        <w:br/>
        <w:t>документ изобразительный</w:t>
        <w:br/>
        <w:t>2.6</w:t>
        <w:br/>
        <w:br/>
        <w:t>документ иконографический</w:t>
        <w:br/>
        <w:t>2.11</w:t>
        <w:br/>
        <w:br/>
        <w:t>документирование</w:t>
        <w:br/>
        <w:t>3.1.1</w:t>
        <w:br/>
        <w:br/>
        <w:t>документ исходящий</w:t>
        <w:br/>
        <w:t>3.2.5</w:t>
        <w:br/>
        <w:br/>
        <w:t>документ личного происхождения</w:t>
        <w:br/>
        <w:t>2.23</w:t>
        <w:br/>
        <w:br/>
        <w:t>документ личный</w:t>
        <w:br/>
        <w:t>2.23</w:t>
        <w:br/>
        <w:br/>
        <w:t>документ машинописный</w:t>
        <w:br/>
        <w:t>2.17</w:t>
        <w:br/>
        <w:br/>
        <w:t>документ на машинном носителе</w:t>
        <w:br/>
        <w:t>2.18</w:t>
        <w:br/>
        <w:br/>
        <w:t>документооборот</w:t>
        <w:br/>
        <w:t>3.2.2</w:t>
        <w:br/>
        <w:br/>
        <w:t>документ организационно-распорядительный</w:t>
        <w:br/>
        <w:t>3.1.8</w:t>
        <w:br/>
        <w:br/>
        <w:t>документ особо ценный</w:t>
        <w:br/>
        <w:t>4.2.6</w:t>
        <w:br/>
        <w:br/>
        <w:t>документ отправляемый</w:t>
        <w:br/>
        <w:t>3.2.5</w:t>
        <w:br/>
        <w:br/>
        <w:t>документ официальный</w:t>
        <w:br/>
        <w:t>2.24</w:t>
        <w:br/>
        <w:br/>
        <w:t>документ письменный</w:t>
        <w:br/>
        <w:t>2.15</w:t>
        <w:br/>
        <w:br/>
        <w:t>документ подлинный</w:t>
        <w:br/>
        <w:t>2.27</w:t>
        <w:br/>
        <w:br/>
        <w:t>документ постоянного хранения</w:t>
        <w:br/>
        <w:t>4.2.14</w:t>
        <w:br/>
        <w:br/>
        <w:t>документ поступивший</w:t>
        <w:br/>
        <w:t>3.2.4</w:t>
        <w:br/>
        <w:br/>
        <w:t>документ рукописный</w:t>
        <w:br/>
        <w:t>2.16</w:t>
        <w:br/>
        <w:br/>
        <w:t>документ служебный</w:t>
        <w:br/>
        <w:t>2.25</w:t>
        <w:br/>
        <w:br/>
        <w:t>документ текстовой</w:t>
        <w:br/>
        <w:t>2.14</w:t>
        <w:br/>
        <w:br/>
        <w:t>документ черновой</w:t>
        <w:br/>
        <w:t>2.21</w:t>
        <w:br/>
        <w:br/>
        <w:t>документы архива учетные</w:t>
        <w:br/>
        <w:t>4.2.21</w:t>
        <w:br/>
        <w:br/>
        <w:t>доступ к архивным документам</w:t>
        <w:br/>
        <w:t>4.3.13</w:t>
        <w:br/>
        <w:br/>
        <w:t>дубликат документа</w:t>
        <w:br/>
        <w:t>2.29</w:t>
        <w:br/>
        <w:br/>
        <w:t>единица учета архивных документов</w:t>
        <w:br/>
        <w:t>4.2.20</w:t>
        <w:br/>
        <w:br/>
        <w:t>единица хранения архивных документов</w:t>
        <w:br/>
        <w:t>4.2.19</w:t>
        <w:br/>
        <w:br/>
        <w:t>заголовок дела</w:t>
        <w:br/>
        <w:t>3.2.16</w:t>
        <w:br/>
        <w:br/>
        <w:t>заголовок документа официального</w:t>
        <w:br/>
        <w:t>3.1.25</w:t>
        <w:br/>
        <w:br/>
        <w:t>зона формы документа унифицированной</w:t>
        <w:br/>
        <w:t>3.1.17</w:t>
        <w:br/>
        <w:br/>
        <w:t>индекс дела</w:t>
        <w:br/>
        <w:t>3.2.18</w:t>
        <w:br/>
        <w:br/>
        <w:t>индекс документа регистрационный</w:t>
        <w:br/>
        <w:t>3.2.8</w:t>
        <w:br/>
        <w:br/>
        <w:t>информация документированная</w:t>
        <w:br/>
        <w:t>2.3</w:t>
        <w:br/>
        <w:br/>
        <w:t>использование архивных документов</w:t>
        <w:br/>
        <w:t>4.3.2</w:t>
        <w:br/>
        <w:br/>
        <w:t>источник комплектования</w:t>
        <w:br/>
        <w:t>4.1.17</w:t>
        <w:br/>
        <w:br/>
        <w:t>источник комплектования потенциальный</w:t>
        <w:br/>
        <w:t>4.1.18</w:t>
        <w:br/>
        <w:br/>
        <w:t>карточка (архивного) фонда</w:t>
        <w:br/>
        <w:t>4.2.22</w:t>
        <w:br/>
        <w:br/>
        <w:t>Карточка фондовая</w:t>
        <w:br/>
        <w:t>4.2.22</w:t>
        <w:br/>
        <w:br/>
        <w:t>каталог архивный</w:t>
        <w:br/>
        <w:t>4.3.11</w:t>
        <w:br/>
        <w:br/>
        <w:t>кинодокумент</w:t>
        <w:br/>
        <w:t>2.9</w:t>
        <w:br/>
        <w:br/>
        <w:t>коллекция архивная</w:t>
        <w:br/>
        <w:t>4.1.15</w:t>
        <w:br/>
        <w:br/>
        <w:t>комплектование архива</w:t>
        <w:br/>
        <w:t>4.1.16</w:t>
        <w:br/>
        <w:br/>
        <w:t>контроль исполнения документов</w:t>
        <w:br/>
        <w:t>3.2.9</w:t>
        <w:br/>
        <w:br/>
        <w:t>копия архивная</w:t>
        <w:br/>
        <w:t>4.3.15</w:t>
        <w:br/>
        <w:br/>
        <w:t>копия архивного документа страховая</w:t>
        <w:br/>
        <w:t>4.2.7</w:t>
        <w:br/>
        <w:br/>
        <w:t>копия документа</w:t>
        <w:br/>
        <w:t>2.30</w:t>
        <w:br/>
        <w:br/>
        <w:t>копия документа заверенная</w:t>
        <w:br/>
        <w:t>2.31</w:t>
        <w:br/>
        <w:br/>
        <w:t>лист (архивного) фонда</w:t>
        <w:br/>
        <w:t>4.2.24</w:t>
        <w:br/>
        <w:br/>
        <w:t>наименование документа</w:t>
        <w:br/>
        <w:t>3.1.6</w:t>
        <w:br/>
        <w:br/>
        <w:t>Национальный архивный фонд Республики Казахстан</w:t>
        <w:br/>
        <w:t>4.1.10</w:t>
        <w:br/>
        <w:br/>
        <w:t>номенклатура дел</w:t>
        <w:br/>
        <w:t>3.2.17</w:t>
        <w:br/>
        <w:br/>
        <w:t>номер дела</w:t>
        <w:br/>
        <w:t>3.2.18</w:t>
        <w:br/>
        <w:br/>
        <w:t>номер документа регистрационный</w:t>
        <w:br/>
        <w:t>3.2.8</w:t>
        <w:br/>
        <w:br/>
        <w:t>носитель информации документированной</w:t>
        <w:br/>
        <w:t>2.5</w:t>
        <w:br/>
        <w:br/>
        <w:t>обеспечение сохранности документов</w:t>
        <w:br/>
        <w:t>4.2.1</w:t>
        <w:br/>
        <w:br/>
        <w:t>обеспечение управления документационное</w:t>
        <w:br/>
        <w:t>2.1</w:t>
        <w:br/>
        <w:br/>
        <w:t>обеспечение физико-химической сохранности документов</w:t>
        <w:br/>
        <w:t>4.2.2</w:t>
        <w:br/>
        <w:br/>
        <w:t>обзор архивных документов</w:t>
        <w:br/>
        <w:t>4.3.10</w:t>
        <w:br/>
        <w:br/>
        <w:t>объем документооборота</w:t>
        <w:br/>
        <w:t>3.2.3</w:t>
        <w:br/>
        <w:br/>
        <w:t>опись архивная</w:t>
        <w:br/>
        <w:t>4.3.8</w:t>
        <w:br/>
        <w:br/>
        <w:t>опись документов дела внутренняя</w:t>
        <w:br/>
        <w:t>4.2.25</w:t>
        <w:br/>
        <w:br/>
        <w:t>организация работы с документами</w:t>
        <w:br/>
        <w:t>3.2.1</w:t>
        <w:br/>
        <w:br/>
        <w:t>оформления дела</w:t>
        <w:br/>
        <w:t>3.2.15</w:t>
        <w:br/>
        <w:br/>
        <w:t>оформления документа</w:t>
        <w:br/>
        <w:t>3.1.19</w:t>
        <w:br/>
        <w:br/>
        <w:t>перечень документов со сроками хранения</w:t>
        <w:br/>
        <w:t>4.1.25</w:t>
        <w:br/>
        <w:br/>
        <w:t>подлинник документа официального</w:t>
        <w:br/>
        <w:t>2.28</w:t>
        <w:br/>
        <w:br/>
        <w:t>подпись</w:t>
        <w:br/>
        <w:t>3.1.20</w:t>
        <w:br/>
        <w:br/>
        <w:t>поле унифицированной формы документа служебного</w:t>
        <w:br/>
        <w:t>3.1.16</w:t>
        <w:br/>
        <w:br/>
        <w:t>правила документирования</w:t>
        <w:br/>
        <w:t>3.1.2</w:t>
        <w:br/>
        <w:br/>
        <w:t>прием документов на постоянное хранение выборочный</w:t>
        <w:br/>
        <w:t>4.1.26</w:t>
        <w:br/>
        <w:br/>
        <w:t>признаки документа внешние</w:t>
        <w:br/>
        <w:t>2.4</w:t>
        <w:br/>
        <w:br/>
        <w:t>проверка наличия дел</w:t>
        <w:br/>
        <w:t>4.2.26</w:t>
        <w:br/>
        <w:br/>
        <w:t>проверка состояния дел</w:t>
        <w:br/>
        <w:t>4.2.26</w:t>
        <w:br/>
        <w:br/>
        <w:t>профиль архива</w:t>
        <w:br/>
        <w:t>4.1.7</w:t>
        <w:br/>
        <w:br/>
        <w:t>публикация архивных документов</w:t>
        <w:br/>
        <w:t>4.3.3</w:t>
        <w:br/>
        <w:br/>
        <w:t>путеводитель по (архивным) фондам архива</w:t>
        <w:br/>
        <w:t>4.3.9</w:t>
        <w:br/>
        <w:br/>
        <w:t>регистрация документа</w:t>
        <w:br/>
        <w:t>3.2.7</w:t>
        <w:br/>
        <w:br/>
        <w:t>режим хранения архивных документов</w:t>
        <w:br/>
        <w:t>4.2.3</w:t>
        <w:br/>
        <w:br/>
        <w:t>резолюция документа</w:t>
        <w:br/>
        <w:t>3.1.27</w:t>
        <w:br/>
        <w:br/>
        <w:t>реквизит документа</w:t>
        <w:br/>
        <w:t>3.1.9</w:t>
        <w:br/>
        <w:br/>
        <w:t>реставрация архивного документа</w:t>
        <w:br/>
        <w:t>4.2.4</w:t>
        <w:br/>
        <w:br/>
        <w:t>сила документа юридическая</w:t>
        <w:br/>
        <w:t>2.26</w:t>
        <w:br/>
        <w:br/>
        <w:t>система документации</w:t>
        <w:br/>
        <w:t>3.1.3</w:t>
        <w:br/>
        <w:br/>
        <w:t>система документации унифицированная</w:t>
        <w:br/>
        <w:t>3.1.4</w:t>
        <w:br/>
        <w:br/>
        <w:t>система научно-справочного аппарата к документам архива</w:t>
        <w:br/>
        <w:t>4.3.4</w:t>
        <w:br/>
        <w:br/>
        <w:t>список (архивных) фондов</w:t>
        <w:br/>
        <w:t>4.2.23</w:t>
        <w:br/>
        <w:br/>
        <w:t>справка архивная</w:t>
        <w:br/>
        <w:t>4.3.14</w:t>
        <w:br/>
        <w:br/>
        <w:t>справка к архивному фонду историческая</w:t>
        <w:br/>
        <w:t>4.3.5</w:t>
        <w:br/>
        <w:br/>
        <w:t>справочник архивный</w:t>
        <w:br/>
        <w:t>4.3.6</w:t>
        <w:br/>
        <w:br/>
        <w:t>справочник межархивный</w:t>
        <w:br/>
        <w:t>4.3.7</w:t>
        <w:br/>
        <w:br/>
        <w:t>срок исполнения документа</w:t>
        <w:br/>
        <w:t>3.2.10</w:t>
        <w:br/>
        <w:br/>
        <w:t>срок исполнения документа индивидуальный</w:t>
        <w:br/>
        <w:t>3.2.12</w:t>
        <w:br/>
        <w:br/>
        <w:t>срок исполнения документа типовой</w:t>
        <w:br/>
        <w:t>3.2.11</w:t>
        <w:br/>
        <w:br/>
        <w:t>срок секретного хранения архивных документов ограничительный</w:t>
        <w:br/>
        <w:t>4.2.16</w:t>
        <w:br/>
        <w:br/>
        <w:t>старение архивного документа</w:t>
        <w:br/>
        <w:t>4.2.5</w:t>
        <w:br/>
        <w:br/>
        <w:t>табель унифицированных форм документов</w:t>
        <w:br/>
        <w:t>3.1.18</w:t>
        <w:br/>
        <w:br/>
        <w:t>текст документа официального</w:t>
        <w:br/>
        <w:t>3.1.28</w:t>
        <w:br/>
        <w:br/>
        <w:t>указатель (архивный)</w:t>
        <w:br/>
        <w:t>4.3.12</w:t>
        <w:br/>
        <w:br/>
        <w:t>УСД</w:t>
        <w:br/>
        <w:t>3.1.4</w:t>
        <w:br/>
        <w:br/>
        <w:t>УФД</w:t>
        <w:br/>
        <w:t>3.1.15</w:t>
        <w:br/>
        <w:br/>
        <w:t>учет архивных документов</w:t>
        <w:br/>
        <w:t>4.2.17</w:t>
        <w:br/>
        <w:br/>
        <w:t>учет централизованный государственный документов Национального архивного фонда Республики Казахстан</w:t>
        <w:br/>
        <w:t>4.2.18</w:t>
        <w:br/>
        <w:br/>
        <w:t>фонд архивный</w:t>
        <w:br/>
        <w:t>4.1.9</w:t>
        <w:br/>
        <w:br/>
        <w:t>фонд архивный групповой</w:t>
        <w:br/>
        <w:t>4.1.13</w:t>
        <w:br/>
        <w:br/>
        <w:t>фонд архивный комплексный</w:t>
        <w:br/>
        <w:t>4.1.13</w:t>
        <w:br/>
        <w:br/>
        <w:t>фонд архивный личного происхождения</w:t>
        <w:br/>
        <w:t>4.1.14</w:t>
        <w:br/>
        <w:br/>
        <w:t>фонд архивный объединенный</w:t>
        <w:br/>
        <w:t>4.1.13</w:t>
        <w:br/>
        <w:br/>
        <w:t>фондирование документов</w:t>
        <w:br/>
        <w:t>4.1.21</w:t>
        <w:br/>
        <w:br/>
        <w:t>фонд документальный</w:t>
        <w:br/>
        <w:t>4.1.19</w:t>
        <w:br/>
        <w:br/>
        <w:t>фонд пользования документов архивных</w:t>
        <w:br/>
        <w:t>4.2.9</w:t>
        <w:br/>
        <w:br/>
        <w:t>фондообразователь</w:t>
        <w:br/>
        <w:t>4.1.20</w:t>
        <w:br/>
        <w:br/>
        <w:t>фонодокумент</w:t>
        <w:br/>
        <w:t>2.12</w:t>
        <w:br/>
        <w:br/>
        <w:t>форма документа унифицированная</w:t>
        <w:br/>
        <w:t>3.1.15</w:t>
        <w:br/>
        <w:br/>
        <w:t>формирование дела</w:t>
        <w:br/>
        <w:t>3.2.14</w:t>
        <w:br/>
        <w:br/>
        <w:t>формуляр документа</w:t>
        <w:br/>
        <w:t>3.1.12</w:t>
        <w:br/>
        <w:br/>
        <w:t>формуляр-образец документа</w:t>
        <w:br/>
        <w:t>3.1.13</w:t>
        <w:br/>
        <w:br/>
        <w:t>фотодокумент</w:t>
        <w:br/>
        <w:t>2.10</w:t>
        <w:br/>
        <w:br/>
        <w:t>хранение архивных документов</w:t>
        <w:br/>
        <w:t>4.2.10</w:t>
        <w:br/>
        <w:br/>
        <w:t>хранение архивных документов ведомственное</w:t>
        <w:br/>
        <w:t>4.2.12</w:t>
        <w:br/>
        <w:br/>
        <w:t>хранение архивных документов государственное</w:t>
        <w:br/>
        <w:t>4.2.11</w:t>
        <w:br/>
        <w:br/>
        <w:t>хранение документов постоянное</w:t>
        <w:br/>
        <w:t>4.2.13</w:t>
        <w:br/>
        <w:br/>
        <w:t>ценность документа архивного</w:t>
        <w:br/>
        <w:t>4.1.22</w:t>
        <w:br/>
        <w:br/>
        <w:t>часть Национального архивного фонда Республики Казахстан государственная</w:t>
        <w:br/>
        <w:t>4.1.11</w:t>
        <w:br/>
        <w:br/>
        <w:t>часть Национального архивного фонда Республики Казахстан негосударственная</w:t>
        <w:br/>
        <w:t>4.1.12</w:t>
        <w:br/>
        <w:br/>
        <w:t>часть реквизита документа переменная</w:t>
        <w:br/>
        <w:t>3.1.11</w:t>
        <w:br/>
        <w:br/>
        <w:t>часть реквизита документа постоянная</w:t>
        <w:br/>
        <w:t>3.1.10</w:t>
        <w:br/>
        <w:br/>
        <w:t>экспертиза ценности документов</w:t>
        <w:br/>
        <w:t>4.1.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3">
    <w:name w:val="s3"/>
    <w:basedOn w:val="Style10"/>
    <w:qFormat/>
    <w:rPr/>
  </w:style>
  <w:style w:type="character" w:styleId="J21">
    <w:name w:val="j21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36542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36:00Z</dcterms:created>
  <dc:creator>MiKo</dc:creator>
  <dc:description/>
  <cp:keywords/>
  <dc:language>en-US</dc:language>
  <cp:lastModifiedBy>MiKo</cp:lastModifiedBy>
  <dcterms:modified xsi:type="dcterms:W3CDTF">2013-08-29T10:00:00Z</dcterms:modified>
  <cp:revision>10</cp:revision>
  <dc:subject/>
  <dc:title/>
</cp:coreProperties>
</file>